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93802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ab/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tworking Young Feminists and Friends in East As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708005580"/>
            <w:bookmarkStart w:id="1" w:name="__Fieldmark__0_1708005580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Female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708005580"/>
            <w:bookmarkStart w:id="3" w:name="__Fieldmark__1_1708005580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M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 of Res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iona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/ Working Organization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ill in the followings to let us to know more about y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ason for your interest to be a volunteer of YW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ation from YW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Experien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hoose the events that you would like to participate by putting a tick to the corresponding box / box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708005580"/>
      <w:bookmarkStart w:id="5" w:name="__Fieldmark__2_1708005580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Hong Kong Local Workshops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708005580"/>
      <w:bookmarkStart w:id="7" w:name="__Fieldmark__3_1708005580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YWF Web Site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1708005580"/>
      <w:bookmarkStart w:id="9" w:name="__Fieldmark__4_1708005580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YWF Regional Activities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1708005580"/>
      <w:bookmarkStart w:id="11" w:name="__Fieldmark__5_1708005580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YWF 2003 at the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East Asia Women’s Forum in HK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1708005580"/>
      <w:bookmarkStart w:id="13" w:name="__Fieldmark__6_1708005580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Graph Design and Pub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email the form to </w:t>
      </w:r>
      <w:hyperlink r:id="rId3">
        <w:r>
          <w:rPr>
            <w:rStyle w:val="InternetLink"/>
            <w:rFonts w:cs="Arial" w:ascii="Arial" w:hAnsi="Arial"/>
          </w:rPr>
          <w:t>ywf_eawf2003@yahoo.com.hk</w:t>
        </w:r>
      </w:hyperlink>
      <w:r>
        <w:rPr>
          <w:rFonts w:cs="Arial" w:ascii="Arial" w:hAnsi="Arial"/>
          <w:b/>
        </w:rPr>
        <w:t xml:space="preserve"> once comple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wf_eawf2003@yahoo.com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04:12:00Z</dcterms:created>
  <dc:creator>Moshea</dc:creator>
  <dc:description/>
  <dc:language>en-US</dc:language>
  <cp:lastModifiedBy>Moshea</cp:lastModifiedBy>
  <dcterms:modified xsi:type="dcterms:W3CDTF">2002-08-19T13:35:00Z</dcterms:modified>
  <cp:revision>4</cp:revision>
  <dc:subject/>
  <dc:title>The fields with (*) are compulsory</dc:title>
</cp:coreProperties>
</file>