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635</wp:posOffset>
                </wp:positionV>
                <wp:extent cx="9372600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2156"/>
                              <w:gridCol w:w="4503"/>
                              <w:gridCol w:w="4503"/>
                              <w:gridCol w:w="2338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47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sz w:val="32"/>
                                    </w:rPr>
                                    <w:t>Embracing New Challenges : Women in Action</w:t>
                                  </w:r>
                                  <w:r>
                                    <w:rPr>
                                      <w:sz w:val="3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  <w:t>4-Day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edul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 19 (Friday)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 20 (Saturday)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 21 (Sunday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 22 (Monda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8" w:hanging="1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enary Session (I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lobalization/ Feminization of Povert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30" w:firstLine="48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enary Session (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ditional Value/ Family Dynamic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osing Section: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utcome 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ocument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ommen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 break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 break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7" w:firstLine="48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orkshop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Economic Participation, Education, Sexuality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7" w:hanging="0"/>
                                    <w:rPr/>
                                  </w:pPr>
                                  <w:r>
                                    <w:rPr/>
                                    <w:t xml:space="preserve">Older 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 xml:space="preserve">omen's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rum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right="-1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Workshop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ex Work, Religion and Spirituality, Sexual Violence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/>
                                  </w:pPr>
                                  <w:r>
                                    <w:rPr/>
                                    <w:t xml:space="preserve">Disabled 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 xml:space="preserve">omen’s Forum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Young Women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ru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osing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erem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s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enary Session (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ender Mainstreaming/ Central Mechanism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right="-146" w:hanging="0"/>
                                    <w:rPr/>
                                  </w:pPr>
                                  <w:r>
                                    <w:rPr/>
                                    <w:t>Workshop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Domestic Violence, Urbanization, Environment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/>
                                  </w:pPr>
                                  <w:r>
                                    <w:rPr/>
                                    <w:t xml:space="preserve">Young Women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ru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cal </w:t>
                                  </w:r>
                                  <w:r>
                                    <w:rPr>
                                      <w:b/>
                                    </w:rPr>
                                    <w:t>Tour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 break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right="-60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Workshop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Migration of Labor, Health, Peace, Info &amp; Communication Technologies (ICT)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 break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cal </w:t>
                                  </w:r>
                                  <w:r>
                                    <w:rPr>
                                      <w:b/>
                                    </w:rPr>
                                    <w:t>Tour 1 and 2 (with pack dinner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6:30-20:30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ctivities session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ancing, singing, drama, exhibition display)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9" w:hanging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</w:rPr>
                                    <w:t>peeches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eption Dinner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lcome Reception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ner (18:30-19:30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for participants in campus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/>
                                  </w:pPr>
                                  <w:r>
                                    <w:rPr/>
                                    <w:t xml:space="preserve">Young Women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rum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9:30-21:00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8" w:hanging="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Young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me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rum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8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Disabled 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 xml:space="preserve">omen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rum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omen Movement Cultural 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>ight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330" w:firstLine="48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0:30-22:30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27.9pt;mso-wrap-distance-left:9pt;mso-wrap-distance-right:9pt;mso-wrap-distance-top:0pt;mso-wrap-distance-bottom:0pt;margin-top:0.0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2156"/>
                        <w:gridCol w:w="4503"/>
                        <w:gridCol w:w="4503"/>
                        <w:gridCol w:w="2338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476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Embracing New Challenges : Women in Action</w:t>
                            </w:r>
                            <w:r>
                              <w:rPr>
                                <w:sz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>4-Day Schedu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dul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 19 (Friday)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 20 (Saturday)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 21 (Sunday)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 22 (Monday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</w:t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8" w:hanging="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enary Session (I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lobalization/ Feminization of Poverty</w:t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30"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enary Session (I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I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ditional Value/ Family Dynamic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sing Section: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utcome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ocument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mmenda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 break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 break</w:t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7"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orkshops</w:t>
                            </w:r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conomic Participation, Education, Sexuality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7" w:hanging="0"/>
                              <w:rPr/>
                            </w:pPr>
                            <w:r>
                              <w:rPr/>
                              <w:t xml:space="preserve">Older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 xml:space="preserve">omen's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orum</w:t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right="-1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orkshop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</w:rPr>
                              <w:t>Sex Work, Religion and Spirituality, Sexual Violence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/>
                            </w:pPr>
                            <w:r>
                              <w:rPr/>
                              <w:t xml:space="preserve">Disabled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 xml:space="preserve">omen’s Forum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Young Women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orum</w:t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losing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eremon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s Confer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</w:t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enary Session (I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ender Mainstreaming/ Central Mechanism</w:t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right="-146" w:hanging="0"/>
                              <w:rPr/>
                            </w:pPr>
                            <w:r>
                              <w:rPr/>
                              <w:t>Workshops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</w:rPr>
                              <w:t>Domestic Violence, Urbanization, Environment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/>
                            </w:pPr>
                            <w:r>
                              <w:rPr/>
                              <w:t xml:space="preserve">Young Women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orum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cal </w:t>
                            </w:r>
                            <w:r>
                              <w:rPr>
                                <w:b/>
                              </w:rPr>
                              <w:t>Tour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 break</w:t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right="-60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orkshops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</w:rPr>
                              <w:t>Migration of Labor, Health, Peace, Info &amp; Communication Technologies (ICT)</w:t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 break</w:t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cal </w:t>
                            </w:r>
                            <w:r>
                              <w:rPr>
                                <w:b/>
                              </w:rPr>
                              <w:t>Tour 1 and 2 (with pack dinner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6:30-20:30)</w:t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ctivities session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ancing, singing, drama, exhibition display)</w:t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9" w:hanging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pening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eeches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ption Dinner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lcome Reception</w:t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 (18:30-19:30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for participants in campus)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/>
                            </w:pPr>
                            <w:r>
                              <w:rPr/>
                              <w:t xml:space="preserve">Young Women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orum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9:30-21:00)</w:t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8" w:hanging="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Young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me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rum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8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isabled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 xml:space="preserve">omen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orum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3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omen Movement Cultural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ight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330" w:firstLine="4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0:30-22:30)</w:t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Times New Roman" w:hAnsi="Times New Roman" w:eastAsia="細明體;MingLiU" w:cs="Times New Roma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hanging="0"/>
      <w:textAlignment w:val="baseline"/>
      <w:outlineLvl w:val="0"/>
    </w:pPr>
    <w:rPr>
      <w:rFonts w:eastAsia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firstLine="48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44:00Z</dcterms:created>
  <dc:creator>lucifer siu</dc:creator>
  <dc:description/>
  <dc:language>en-US</dc:language>
  <cp:lastModifiedBy>lucifer siu</cp:lastModifiedBy>
  <dcterms:modified xsi:type="dcterms:W3CDTF">2004-04-18T17:45:00Z</dcterms:modified>
  <cp:revision>1</cp:revision>
  <dc:subject/>
  <dc:title>“Embracing New Challenges : Women in Action”</dc:title>
</cp:coreProperties>
</file>